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Einspruch gegen einen Bußgeldbescheid wegen Geschwindigkeitsüberschreitu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Mustermann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geldstelle Musterhausen</w:t>
      </w:r>
    </w:p>
    <w:p>
      <w:pPr>
        <w:pStyle w:val="Normal"/>
        <w:rPr/>
      </w:pPr>
      <w:r>
        <w:rPr/>
        <w:t>Musterstraße 2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reff: Einspruch gegen den Bußgeldbescheid wegen Geschwindigkeitsüberschreitung - Aktenzeiche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lege ich fristgerecht gegen den Bußgeldbescheid mit dem Aktenzeichen _____________, welcher mir am _______________ zugestellt wurde, Einspruch ein. Ich habe den Bescheid am ___________________</w:t>
      </w:r>
      <w:r>
        <w:rPr>
          <w:u w:val="single"/>
        </w:rPr>
        <w:t xml:space="preserve">       </w:t>
      </w:r>
      <w:r>
        <w:rPr/>
        <w:t xml:space="preserve"> erhal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wird vorgeworfen, ich habe am ________ um ________ Uhr in der Straße ________ eine Geschwindigkeitsüberschreitung von ________ km/h bega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gen diesen Vorwurf lege ich Einspruch ein und führe folgende Begründung an: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erneute Prüfung des Sachverhalts. Bitte bestätigen Sie mir den Erhalt dieses Briefes umgeh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Manuel Must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3:00Z</dcterms:created>
  <dc:creator>Sachbearbeiter</dc:creator>
  <dc:description/>
  <dc:language>en-US</dc:language>
  <cp:lastModifiedBy>Sachbearbeiter</cp:lastModifiedBy>
  <cp:lastPrinted>2017-06-12T13:51:00Z</cp:lastPrinted>
  <dcterms:modified xsi:type="dcterms:W3CDTF">2017-08-08T10:53:00Z</dcterms:modified>
  <cp:revision>2</cp:revision>
  <dc:subject/>
  <dc:title/>
</cp:coreProperties>
</file>