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inspruch gegen Rotlichtverstoß (Muster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ria Mustermann</w:t>
        <w:br/>
        <w:t>Musterstraße 1</w:t>
        <w:br/>
        <w:t>12345 Musterstadt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ußgeldbehörde</w:t>
        <w:br/>
        <w:t>Musterweg 1</w:t>
        <w:br/>
        <w:t>54321 Musterhaus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[Ort und Datum]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Einspruch gegen den Bußgeldbescheid vom [Datum] (Aktenzeichen XXXX/XX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ehr geehrte Damen und Herren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gegen den Bußgeldbescheid mit dem Aktenzeichen XXXX/XX, der am [Datum] erlassen worden ist und mir am [Zustellungsdatum] zugestellt wurde, lege ich hiermit form- und fristgerecht Einspruch ei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 besagtem Bußgeldbescheid wird mir ein qualifizierter Rotlichtverstoß vorgeworfen, dem ich aus folgenden Gründen widerspreche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[Ausführliche Begründung]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it freundlichen Grüß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ria Musterman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uster zur Verfügung gestellt von </w:t>
    </w:r>
    <w:hyperlink r:id="rId1">
      <w:r>
        <w:rPr>
          <w:rStyle w:val="InternetLink"/>
          <w:b/>
          <w:color w:val="95B3D7"/>
        </w:rPr>
        <w:t>bussgeldkatalog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4911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ssgeldkatalog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0:00Z</dcterms:created>
  <dc:creator>Sachbearbeiter</dc:creator>
  <dc:description/>
  <dc:language>en-US</dc:language>
  <cp:lastModifiedBy>Sachbearbeiter</cp:lastModifiedBy>
  <cp:lastPrinted>2018-08-29T09:49:00Z</cp:lastPrinted>
  <dcterms:modified xsi:type="dcterms:W3CDTF">2018-08-29T07:49:00Z</dcterms:modified>
  <cp:revision>12</cp:revision>
  <dc:subject/>
  <dc:title/>
</cp:coreProperties>
</file>