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Schadensregulierung nach Verkehrsun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Vollständiger Name </w:t>
        <w:br/>
        <w:t xml:space="preserve">Ihre Adresse </w:t>
        <w:br/>
        <w:t>Ihre Telefo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Versicherung</w:t>
        <w:br/>
        <w:t>Ggf. Abteilung und/oder Ansprechpartner</w:t>
        <w:br/>
        <w:t>Adresse der Ver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 Schadensersatzanspruch nach Verkehrsunfall mit Ihrem Ku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pruchsgegner: [Name]</w:t>
        <w:br/>
        <w:t>Versicherungsnummer des Anspruchgegners</w:t>
        <w:br/>
        <w:t>Kfz-Kennzeichen des Anspruchgeg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Ihren Versicherungsnehmer [Name] erhebe ich nach einem Verkehrsunfall am  [Datum] um [Uhrzeit] in [Ort und Straße des Unfalls] Schadensersatzansprü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s trug sich zu:</w:t>
      </w:r>
    </w:p>
    <w:p>
      <w:pPr>
        <w:pStyle w:val="Normal"/>
        <w:rPr/>
      </w:pPr>
      <w:r>
        <w:rPr/>
        <w:t>[Beschreibung des Autounfal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ist an meinem Kfz ein Schaden wie folgt entstanden: </w:t>
      </w:r>
    </w:p>
    <w:p>
      <w:pPr>
        <w:pStyle w:val="Normal"/>
        <w:rPr/>
      </w:pPr>
      <w:r>
        <w:rPr/>
        <w:t>[Auflistung der Beschädigun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zufolge mache ich die folgenden Kosten geltend:</w:t>
      </w:r>
    </w:p>
    <w:p>
      <w:pPr>
        <w:pStyle w:val="Normal"/>
        <w:rPr/>
      </w:pPr>
      <w:r>
        <w:rPr/>
        <w:t>[detaillierte Auflistung der Kos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i finden Sie das Unfallgutachten  / den Kostenvoranschlag der Werkstatt [Name der Werkstat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ergibt sich eine Gesamtsumme von [Summe]. Ich möchte Sie darum bitten, mir diese binnen einer Frist von [Anzahl der Tage / Wochen] auf das folgende Konto zu überweisen</w:t>
      </w:r>
    </w:p>
    <w:p>
      <w:pPr>
        <w:pStyle w:val="Normal"/>
        <w:rPr/>
      </w:pPr>
      <w:r>
        <w:rPr/>
        <w:t>[Kontoda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uster zur Verfügung gestellt von </w:t>
    </w:r>
    <w:hyperlink r:id="rId1">
      <w:r>
        <w:rPr>
          <w:rStyle w:val="InternetLink"/>
          <w:b/>
          <w:color w:val="95B3D7"/>
        </w:rPr>
        <w:t>bussgeldkatalog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katalog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5:00Z</dcterms:created>
  <dc:creator>Sachbearbeiter</dc:creator>
  <dc:description/>
  <dc:language>en-US</dc:language>
  <cp:lastModifiedBy>Sachbearbeiter</cp:lastModifiedBy>
  <cp:lastPrinted>2018-06-01T15:21:00Z</cp:lastPrinted>
  <dcterms:modified xsi:type="dcterms:W3CDTF">2018-06-01T13:22:00Z</dcterms:modified>
  <cp:revision>5</cp:revision>
  <dc:subject/>
  <dc:title/>
</cp:coreProperties>
</file>